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Normal"/>
        <w:spacing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ių literatūros ir tautosakos instituto direktoriaus 2025 m. rugsėjo 26 d. </w:t>
      </w:r>
    </w:p>
    <w:p>
      <w:pPr>
        <w:pStyle w:val="Normal"/>
        <w:spacing w:before="0" w:after="0"/>
        <w:ind w:left="4320" w:firstLine="720"/>
        <w:rPr>
          <w:rFonts w:ascii="Times New Roman" w:hAnsi="Times New Roman" w:cs="Times New Roman"/>
          <w:sz w:val="24"/>
          <w:szCs w:val="24"/>
          <w:lang w:val="lt-LT"/>
        </w:rPr>
      </w:pPr>
      <w:r>
        <w:rPr>
          <w:rFonts w:cs="Times New Roman" w:ascii="Times New Roman" w:hAnsi="Times New Roman"/>
          <w:sz w:val="24"/>
          <w:szCs w:val="24"/>
          <w:lang w:val="lt-LT"/>
        </w:rPr>
        <w:t>įsakymu Nr. R1-88</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IENKARTINĖ PASLAUGŲ SUTARTIS Nr. ____________</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00 m. mėnuo 00 d. </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lstybės biudžetinė įstaiga Lietuvių literatūros ir tautosakos instituta</w:t>
      </w:r>
      <w:r>
        <w:rPr>
          <w:rFonts w:cs="Times New Roman" w:ascii="Times New Roman" w:hAnsi="Times New Roman"/>
          <w:sz w:val="24"/>
          <w:szCs w:val="24"/>
          <w:lang w:val="lt-LT"/>
        </w:rPr>
        <w:t xml:space="preserve">s, kodas 111955176, Antakalnio g. 6, LT-10308 Vilnius, tel. +370 5 262 1943, el. p. </w:t>
      </w:r>
      <w:hyperlink r:id="rId2">
        <w:r>
          <w:rPr>
            <w:rStyle w:val="InternetLink"/>
            <w:rFonts w:cs="Times New Roman" w:ascii="Times New Roman" w:hAnsi="Times New Roman"/>
            <w:color w:val="000000"/>
            <w:sz w:val="24"/>
            <w:szCs w:val="24"/>
            <w:u w:val="none"/>
            <w:lang w:val="lt-LT"/>
          </w:rPr>
          <w:t>direk@llti.lt</w:t>
        </w:r>
      </w:hyperlink>
      <w:r>
        <w:rPr>
          <w:rFonts w:cs="Times New Roman" w:ascii="Times New Roman" w:hAnsi="Times New Roman"/>
          <w:sz w:val="24"/>
          <w:szCs w:val="24"/>
          <w:lang w:val="lt-LT"/>
        </w:rPr>
        <w:t xml:space="preserve">; (toliau – </w:t>
      </w:r>
      <w:r>
        <w:rPr>
          <w:rFonts w:cs="Times New Roman" w:ascii="Times New Roman" w:hAnsi="Times New Roman"/>
          <w:b/>
          <w:bCs/>
          <w:sz w:val="24"/>
          <w:szCs w:val="24"/>
          <w:lang w:val="lt-LT"/>
        </w:rPr>
        <w:t>Institutas</w:t>
      </w:r>
      <w:r>
        <w:rPr>
          <w:rFonts w:cs="Times New Roman" w:ascii="Times New Roman" w:hAnsi="Times New Roman"/>
          <w:sz w:val="24"/>
          <w:szCs w:val="24"/>
          <w:lang w:val="lt-LT"/>
        </w:rPr>
        <w:t xml:space="preserve"> arba </w:t>
      </w:r>
      <w:r>
        <w:rPr>
          <w:rFonts w:cs="Times New Roman" w:ascii="Times New Roman" w:hAnsi="Times New Roman"/>
          <w:b/>
          <w:bCs/>
          <w:sz w:val="24"/>
          <w:szCs w:val="24"/>
          <w:lang w:val="lt-LT"/>
        </w:rPr>
        <w:t>Užsakovas</w:t>
      </w:r>
      <w:r>
        <w:rPr>
          <w:rFonts w:cs="Times New Roman" w:ascii="Times New Roman" w:hAnsi="Times New Roman"/>
          <w:sz w:val="24"/>
          <w:szCs w:val="24"/>
          <w:lang w:val="lt-LT"/>
        </w:rPr>
        <w:t>), atstovaujama</w:t>
      </w:r>
    </w:p>
    <w:p>
      <w:pPr>
        <w:pStyle w:val="Normal"/>
        <w:jc w:val="both"/>
        <w:rPr>
          <w:rFonts w:ascii="Times New Roman" w:hAnsi="Times New Roman" w:cs="Times New Roman"/>
          <w:sz w:val="24"/>
          <w:szCs w:val="24"/>
        </w:rPr>
      </w:pPr>
      <w:r>
        <w:rPr>
          <w:rFonts w:cs="Times New Roman" w:ascii="Times New Roman" w:hAnsi="Times New Roman"/>
          <w:sz w:val="24"/>
          <w:szCs w:val="24"/>
          <w:lang w:val="lt-LT"/>
        </w:rPr>
        <w:t>Direktoriaus(-ės)</w:t>
      </w:r>
    </w:p>
    <w:p>
      <w:pPr>
        <w:pStyle w:val="Normal"/>
        <w:jc w:val="both"/>
        <w:rPr>
          <w:rFonts w:ascii="Times New Roman" w:hAnsi="Times New Roman" w:cs="Times New Roman"/>
          <w:sz w:val="24"/>
          <w:szCs w:val="24"/>
          <w:lang w:val="lt-LT"/>
        </w:rPr>
      </w:pPr>
      <w:r>
        <w:rPr>
          <w:rFonts w:cs="Times New Roman" w:ascii="Times New Roman" w:hAnsi="Times New Roman"/>
          <w:sz w:val="24"/>
          <w:szCs w:val="24"/>
        </w:rPr>
        <w:t xml:space="preserve">(arba Įgalioto asmens Pareigos vardas pavardė, veikiančio(-s) pagal 2000-00-00 Įgaliojimą Nr. 0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r</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Paslaugų teikėjas</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rdas Pavardė</w:t>
      </w:r>
      <w:r>
        <w:rPr>
          <w:rFonts w:cs="Times New Roman" w:ascii="Times New Roman" w:hAnsi="Times New Roman"/>
          <w:sz w:val="24"/>
          <w:szCs w:val="24"/>
          <w:lang w:val="lt-LT"/>
        </w:rPr>
        <w:t>, asmens kodas 00000000000, reg. Adresas 0000000000000,</w:t>
      </w:r>
    </w:p>
    <w:p>
      <w:pPr>
        <w:pStyle w:val="Normal"/>
        <w:jc w:val="both"/>
        <w:rPr>
          <w:rFonts w:ascii="Times New Roman" w:hAnsi="Times New Roman" w:cs="Times New Roman"/>
          <w:sz w:val="24"/>
          <w:szCs w:val="24"/>
          <w:lang w:val="lt-LT"/>
        </w:rPr>
      </w:pPr>
      <w:r>
        <w:rPr>
          <w:rFonts w:eastAsia="Calibri" w:cs="Times New Roman" w:ascii="Times New Roman" w:hAnsi="Times New Roman"/>
          <w:b/>
          <w:szCs w:val="22"/>
          <w:lang w:val="lt-LT"/>
        </w:rPr>
        <w:t xml:space="preserve">Paslaugų teikėjas informavo, kad Sutartimi įsipareigojamos teikti Paslaugos nesudaro Paslaugų teikėjo ūkinės – ekonominės veiklos ir ši Sutartis yra vienkartinio pobūdžio. </w:t>
      </w:r>
      <w:r>
        <w:rPr>
          <w:rFonts w:eastAsia="Calibri" w:cs="Times New Roman" w:ascii="Times New Roman" w:hAnsi="Times New Roman"/>
          <w:bCs/>
          <w:szCs w:val="22"/>
          <w:lang w:val="lt-LT"/>
        </w:rPr>
        <w:t>Atsižvelgiant į pateiktą Paslaugų teikėjo informaciją, Šalys aiškiai susitaria, kad bet kada vėliau paaiškėjus, kad Paslaugų teikėjas vykdė nuolatinę ekonominę analogiškų paslaugų teikimo veiklą, Paslaugų teikėjas prisiims visas su tuo susijusias mokestines pasekmes</w:t>
      </w:r>
      <w:r>
        <w:rPr>
          <w:rFonts w:eastAsia="Calibri"/>
          <w:bCs/>
          <w:sz w:val="18"/>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tsižvelgdamos į tai, kad:</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vykdo žemiau įvardintą projektą arba sutartį,</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Projektas</w:t>
      </w:r>
      <w:r>
        <w:rPr>
          <w:rFonts w:cs="Times New Roman" w:ascii="Times New Roman" w:hAnsi="Times New Roman"/>
          <w:sz w:val="24"/>
          <w:szCs w:val="24"/>
          <w:lang w:val="lt-LT"/>
        </w:rPr>
        <w:t>: (     )</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turi reikiamą patirtį ir kvalifikaciją ir Užsakovo buvo pasirinktas paslaugų teikimui laikantis viešųjų pirkimų tvarką reglamentuojančių teisės aktų nustatytos tvark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sudaro šią paslaugų sutartį (toliau – </w:t>
      </w:r>
      <w:r>
        <w:rPr>
          <w:rFonts w:cs="Times New Roman" w:ascii="Times New Roman" w:hAnsi="Times New Roman"/>
          <w:b/>
          <w:bCs/>
          <w:sz w:val="24"/>
          <w:szCs w:val="24"/>
          <w:lang w:val="lt-LT"/>
        </w:rPr>
        <w:t>Sutartis</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Sutarties objekta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a sutartimi Paslaugų teikėjas įsipareigoja suteikti Paslaugas Sutartyje numatytais terminais, už Šalių nustatytą kainą ir perduoti Užsakovui Paslaugų teikimo rezultatus. Užsakovas įsipareigoja pateikti Paslaugų teikėjui duomenis ir informaciją, reikalingus Paslaugoms suteikti, bei sumokėti už suteiktas Paslaugas šioje Sutartyje nustatyta tvarka.</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a</w:t>
      </w:r>
      <w:r>
        <w:rPr>
          <w:rFonts w:cs="Times New Roman" w:ascii="Times New Roman" w:hAnsi="Times New Roman"/>
          <w:sz w:val="24"/>
          <w:szCs w:val="24"/>
          <w:lang w:val="lt-LT"/>
        </w:rPr>
        <w:t>: (</w:t>
      </w:r>
      <w:r>
        <w:rPr>
          <w:rStyle w:val="Im"/>
          <w:rFonts w:cs="Times New Roman" w:ascii="Times New Roman" w:hAnsi="Times New Roman"/>
          <w:sz w:val="24"/>
          <w:szCs w:val="24"/>
          <w:lang w:val="lt-LT"/>
        </w:rPr>
        <w:t xml:space="preserve">    </w:t>
      </w:r>
      <w:r>
        <w:rPr>
          <w:rFonts w:cs="Times New Roman" w:ascii="Times New Roman" w:hAnsi="Times New Roman"/>
          <w:sz w:val="24"/>
          <w:szCs w:val="24"/>
          <w:lang w:val="lt-LT"/>
        </w:rPr>
        <w:t>)</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os suteikimo terminas</w:t>
      </w:r>
      <w:r>
        <w:rPr>
          <w:rFonts w:cs="Times New Roman" w:ascii="Times New Roman" w:hAnsi="Times New Roman"/>
          <w:sz w:val="24"/>
          <w:szCs w:val="24"/>
          <w:lang w:val="lt-LT"/>
        </w:rPr>
        <w:t>: (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os kaina</w:t>
      </w:r>
      <w:r>
        <w:rPr>
          <w:rFonts w:cs="Times New Roman" w:ascii="Times New Roman" w:hAnsi="Times New Roman"/>
          <w:sz w:val="24"/>
          <w:szCs w:val="24"/>
          <w:lang w:val="lt-LT"/>
        </w:rPr>
        <w:t>: vienkartinė fiksuota 000,00 Eur suma (be mokesčių), išmokama į Paslaugų teikėjo sąskaitą. Gyventojų pajamų mokestis mokamas Sutarties 3.1 punkte nustatyta tvarka.</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Mokėjimo tvarka</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Avansas: (procentas / suma ir jo mokėjimo sąlygos, jeigu nustatomas; kitus atveju – „nėr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kaina mokama Šalims pasirašius Paslaugų perdavimo–priėmimo aktą, po Paslaugų suteikimo, Sutarties ir Paslaugų perdavimo–priėmimo akto pagrindu.</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Reikalavimai paslaugos kokybei</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negali būti teikiamos naudojantis dirbtinio intelekto paslaugomis ar įrankiai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kokybė turi atitikti aukščiausius srities kokybės standartu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rezultatas turi atitikti Užsakovo pateikto užsakymo turinį;</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iti Paslaugos kokybės specifiniai reikalavima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patvirtina, kad užsakomos Paslaugos yra nekūrybinio pobūdžio. Tačiau jeigu teikiant Paslaugas tam tikra Paslaugų rezultatų dalis turėtų būti laikoma kūriniais LR Autorių teisių ir gretutinių teisių įstatymo prasme, Šalys aiškiai susitaria, kad visos turtinės teisės į tokius kūrinius šia Sutartimi yra </w:t>
      </w:r>
      <w:r>
        <w:rPr>
          <w:rFonts w:cs="Times New Roman" w:ascii="Times New Roman" w:hAnsi="Times New Roman"/>
          <w:i/>
          <w:iCs/>
          <w:sz w:val="24"/>
          <w:szCs w:val="24"/>
          <w:lang w:val="lt-LT"/>
        </w:rPr>
        <w:t>neatlygintinai</w:t>
      </w:r>
      <w:r>
        <w:rPr>
          <w:rFonts w:cs="Times New Roman" w:ascii="Times New Roman" w:hAnsi="Times New Roman"/>
          <w:sz w:val="24"/>
          <w:szCs w:val="24"/>
          <w:lang w:val="lt-LT"/>
        </w:rPr>
        <w:t xml:space="preserve"> perleidžiamos Užsakovui, kaip neatskiriama užsakomų Paslaugų dalis. Visų teisių perleidimas galioja faktinio suteiktų Paslaugų perdavimo momento visą teisės aktais nustatytą autorinių turtinių teisių galiojimo laikotarpį, neribotoje teritorijoje (Lietuvoje ir visame pasaulyje). Užsakovas turi teisę naudoti tokius kūrinius kaip Paslaugų rezultatą savo nuožiūra.</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Šalių teisės ir įsipareigojima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įsipareigoj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eastAsia="Cambria" w:cs="Times New Roman" w:ascii="Times New Roman" w:hAnsi="Times New Roman"/>
          <w:sz w:val="24"/>
          <w:szCs w:val="24"/>
          <w:lang w:val="lt-LT"/>
        </w:rPr>
        <w:t xml:space="preserve">suteikti Paslaugas: savo jėgomis, rizika ir priemonėmis, sąžiningai, tinkamai, laiku ir pagal aukščiausius savo veiklos srities standartus, laiku </w:t>
      </w:r>
      <w:r>
        <w:rPr>
          <w:rFonts w:cs="Times New Roman" w:ascii="Times New Roman" w:hAnsi="Times New Roman"/>
          <w:sz w:val="24"/>
          <w:szCs w:val="24"/>
          <w:lang w:val="lt-LT"/>
        </w:rPr>
        <w:t>ir atsižvelgdamas į Užsakovo pageidavimus bei nuorodas, jeigu tokios pateikto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as teikti naudojant teisėtą programinę įrangą ir nepažeidžiant trečiųjų asmenų intelektinės nuosavybės teisių;</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aisyti Paslaugų trūkumus iki Paslaugos suteikimo termino suėjimo, o po jo - per įmanomai trumpiausią ar Užsakovo nurodytą terminą, nedidinant Paslaugos kaino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eastAsia="Cambria" w:cs="Times New Roman" w:ascii="Times New Roman" w:hAnsi="Times New Roman"/>
          <w:sz w:val="24"/>
          <w:szCs w:val="24"/>
          <w:lang w:val="lt-LT"/>
        </w:rPr>
        <w:t>jeigu dėl kokių nors priežasčių Paslaugų teikėjas negali įvykdyti Sutarties (suteikti visų ar dalies paslaugų, ar suteikti jų kokybiškai), jis privalo nedelsdamas pranešti apie tai Užsakovui ir bendradarbiauti randant Šalims tinkamą situacijos sprendimą.</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įsipareigoja:</w:t>
      </w:r>
    </w:p>
    <w:p>
      <w:pPr>
        <w:pStyle w:val="Normal"/>
        <w:numPr>
          <w:ilvl w:val="2"/>
          <w:numId w:val="2"/>
        </w:numPr>
        <w:ind w:left="1224" w:right="18" w:hanging="504"/>
        <w:jc w:val="both"/>
        <w:rPr>
          <w:rFonts w:ascii="Times New Roman" w:hAnsi="Times New Roman" w:cs="Times New Roman"/>
          <w:sz w:val="24"/>
          <w:szCs w:val="24"/>
          <w:lang w:val="lt-LT"/>
        </w:rPr>
      </w:pPr>
      <w:r>
        <w:rPr>
          <w:rFonts w:cs="Times New Roman" w:ascii="Times New Roman" w:hAnsi="Times New Roman"/>
          <w:sz w:val="24"/>
          <w:szCs w:val="24"/>
          <w:lang w:val="lt-LT"/>
        </w:rPr>
        <w:t>pateikti Paslaugų teikėjui užsakymo informaciją (medžiagą, duomenis, paslaugų teikimo specifikaciją);</w:t>
      </w:r>
    </w:p>
    <w:p>
      <w:pPr>
        <w:pStyle w:val="Normal"/>
        <w:numPr>
          <w:ilvl w:val="2"/>
          <w:numId w:val="2"/>
        </w:numPr>
        <w:ind w:left="1224" w:right="18" w:hanging="504"/>
        <w:jc w:val="both"/>
        <w:rPr>
          <w:rFonts w:ascii="Times New Roman" w:hAnsi="Times New Roman" w:cs="Times New Roman"/>
          <w:sz w:val="24"/>
          <w:szCs w:val="24"/>
          <w:lang w:val="lt-LT"/>
        </w:rPr>
      </w:pPr>
      <w:r>
        <w:rPr>
          <w:rFonts w:cs="Times New Roman" w:ascii="Times New Roman" w:hAnsi="Times New Roman"/>
          <w:sz w:val="24"/>
          <w:szCs w:val="24"/>
          <w:lang w:val="lt-LT"/>
        </w:rPr>
        <w:t>laikytis šioje Sutartyje numatytų įsipareigojimų, įskaitant mokėjimo įsipareigojimus, bei vykdyti juos laiku;</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bendradarbiauti su Paslaugų teikėju visais Sutarties vykdymo klausimais, laiku pateikti pastabas dėl Paslaugų rezultato tinkamumo bei pagrįstus komentarus dėl jų taisym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turi teisę:</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gauti tarpinius Paslaugų teikimo rezultatus bei Paslaugų teikimo eigos ataskaita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reikalauti Paslaugų teikimo trūkumų ištaisymo arba taisyti trūkumus pasitelkdamas trečiųjų asmenų pagalbą / paslaugas, savo nuožiūr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udoti Paslaugų rezultatus Instituto veikloje, šios veiklos viešinimo tikslais, o taip pat visais reikiamais būdais tam, kad būtų įgyvendintas Projektas ir/ar Instituto vykdoma sutartis. </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 xml:space="preserve">Šalių atsakomybė, Sutarties galiojimas ir nutraukimas.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akovas teisės aktų nustatyta tvarka už Paslaugų teikėją apskaičiuoja, deklaruoja ir į valstybinį biudžetą sumoka teisės aktų pagrindu taikomą 15 proc. gyventojų pajamų mokestį.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sumokės Paslaugų teikėjui už suteiktas Paslaugas per sąskaitoje faktūroje nurodytą terminą, bet kuriuo atveju ne vėliau, kaip per 20 darbo dienų po jos pateikimo. Užsakovui vėluojant atlikti mokėjimą, jam, Paslaugų teikėjo reikalavimu, bus taikomi 0,02 proc. dydžio delspinigiai, skaičiuojami nuo nesumokėtos sumos už kiekvieną pradelstą dieną. Paslaugų teikėjui vėluojant suteikti Paslaugas, jam, Užsakovo reikalavimu, bus taikomi 2 proc. dydžio delspinigiai nuo mokėtinos Paslaugų kainos už kiekvieną pradelstą dieną. Esant abipusei mokėjimo prievolei leidžiamas priešpriešinių įsipareigojimų įskaitymas.</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Ši Sutartis įsigalioja nuo jos pasirašymo momento ir galioja tol, kol bus įvykdyti visi įsipareigojimai pagal šią Sutartį. Sutartis gali būti pakeista ar papildyta atskiru rašytiniu abiejų Šalių pasirašytu susitarimu.</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akovas turi teisę nutraukti šią Sutartį vienašališkai, pranešdamas Paslaugų teikėjui prieš 3 dienas iki nutraukimo termino. </w:t>
      </w:r>
      <w:bookmarkStart w:id="0" w:name="OLE_LINK12"/>
      <w:bookmarkStart w:id="1" w:name="OLE_LINK11"/>
      <w:r>
        <w:rPr>
          <w:rFonts w:cs="Times New Roman" w:ascii="Times New Roman" w:hAnsi="Times New Roman"/>
          <w:sz w:val="24"/>
          <w:szCs w:val="24"/>
          <w:lang w:val="lt-LT"/>
        </w:rPr>
        <w:t>Sutarties nutraukimo atveju Užsakovas privalo pilnai atsiskaityti su Paslaugų teikėju už faktiškai suteiktas ir Užsakovui perduotas Paslaugas.</w:t>
      </w:r>
      <w:bookmarkEnd w:id="0"/>
      <w:bookmarkEnd w:id="1"/>
      <w:r>
        <w:rPr>
          <w:rFonts w:cs="Times New Roman" w:ascii="Times New Roman" w:hAnsi="Times New Roman"/>
          <w:sz w:val="24"/>
          <w:szCs w:val="24"/>
          <w:lang w:val="lt-LT"/>
        </w:rPr>
        <w:t xml:space="preserve"> Iki Sutarties nutraukimo perduoti Paslaugų rezultatai lieka Užsakovui.</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Atsiradus nenugalimos jėgos (force majeure) aplinkybėms, šalys atleidžiamos nuo sutartinių įsipareigojimų įvykdymo. Šalys turi ne vėliau kaip per 3 kalendorines dienas informuoti apie šių aplinkybių atsiradimą. Jei nenugalimos jėgos aplinkybės neišnyksta per 10 kalendorinių dienų nuo jų atsiradimo momento, šalys gali nutraukti sutartį ir nei viena iš šalių neteks teisės reikalauti atlyginti nuostolių. Nustatant ir sprendžiant kitus klausimus, susijusius su nenugalimos jėgos (force majeure) aplinkybėmis, vadovaujamasi Lietuvos Respublikos Vyriausybės 1996 07 15 nutarimu Nr. 840 patvirtintomis “Atleidimo nuo atsakomybės, esant nenugalimos jėgos (force majeure) aplinkybėmis“, taisyklėmis.</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Kitos sąlygos</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Visi ginčai, kylantys iš šios Sutarties ar susiję su jos pažeidimu, nutraukimu ar negaliojimu, yra sprendžiami abipusių derybų keliu. Nepavykus ginčo išspręsti derybomis per 30 dienų, kilęs ginčas bet kurios šalies iniciatyva perduodamas spręsti Lietuvos Respublikos teismui pagal Lietuvos Respublikos įstatymu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kaip asmens duomenų valdytojas, tvarkys Paslaugų teikėjo asmens duomenis pagal taikomus teisės aktų reikalavimus, vadovaujantis 2016 m. balandžio 27 d. Europos Parlamento ir Tarybos reglamento (ES) 2016/679 dėl fizinių asmenų apsaugos tvarkant asmens duomenis ir dėl laisvo tokių duomenų judėjimo ir kuriuo panaikinama Direktyva 95/46/EB (Bendrojo duomenų apsaugos reglamento) nuostatas. Tvarkomi duomenys: numatyti šioje Sutartyje ir reikalingi jai vykdyti, pvz., atsiskaitomosios sąskaitos numeris, informacija apie išmokėtą atlygį, susirašinėjimo su Paslaugų teikėju turinys ir kiti duomenys. Tvarkymo tikslai: šios Sutarties vykdymo, Užsakovo veiklos vykdymo, teisės aktų reikalavimų atitikties ir vidinių tyrimų tikslai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o asmens duomenys bus saugomi šia tvarka: mokėjimų duomenys – 10 (dešimt) metų nuo kalendorinių metų, kuriais atliktas mokėjimas, pabaigos, susirašinėjimo duomenys – tiek, kiek tai bus būtina konkrečiai užduočiai įvykdyti, kiti Sutarties sudarymo vykdymo ir kontrolės tikslu tvarkomi asmens duomenys – Sutarties galiojimo metu ir 1 (vienerius) metus nuo Sutarties pasibaigimo (asmens duomenys, susiję su Užsakovui perleistomis turtinėmis teisėmis, tvarkomi visą teisių perleidimo terminą ir 1 metus po j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 sutartis yra sudaryta dviem egzemplioriais – po vieną kiekvienai Sutarties šaliai. Abu egzemplioriai turi vienodą juridinę galią. Tinkamai pasirašyta Sutartimi laikomas Sutarties dokumentas, patvirtintas Šalių kvalifikuotais elektroniniais paraš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ŠALIŲ PARAŠAI</w:t>
      </w:r>
    </w:p>
    <w:p>
      <w:pPr>
        <w:pStyle w:val="ListParagraph"/>
        <w:ind w:left="36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350" w:type="dxa"/>
        <w:jc w:val="left"/>
        <w:tblInd w:w="0" w:type="dxa"/>
        <w:tblLayout w:type="fixed"/>
        <w:tblCellMar>
          <w:top w:w="0" w:type="dxa"/>
          <w:left w:w="108" w:type="dxa"/>
          <w:bottom w:w="0" w:type="dxa"/>
          <w:right w:w="108" w:type="dxa"/>
        </w:tblCellMar>
      </w:tblPr>
      <w:tblGrid>
        <w:gridCol w:w="5310"/>
        <w:gridCol w:w="4040"/>
      </w:tblGrid>
      <w:tr>
        <w:trPr/>
        <w:tc>
          <w:tcPr>
            <w:tcW w:w="5310" w:type="dxa"/>
            <w:tcBorders>
              <w:righ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Užsakovo vardu:</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4040" w:type="dxa"/>
            <w:tcBorders>
              <w:lef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aslaugų teikėjas:</w:t>
            </w:r>
          </w:p>
        </w:tc>
      </w:tr>
    </w:tbl>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b/>
        <w:tab/>
        <w:tab/>
        <w:tab/>
        <w:tab/>
        <w:tab/>
      </w:r>
    </w:p>
    <w:sectPr>
      <w:footerReference w:type="default" r:id="rId3"/>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Aptos"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2z0">
    <w:name w:val="WW8Num2z0"/>
    <w:qFormat/>
    <w:rPr/>
  </w:style>
  <w:style w:type="character" w:styleId="WW8Num4z0">
    <w:name w:val="WW8Num4z0"/>
    <w:qFormat/>
    <w:rPr>
      <w:rFonts w:ascii="Cambria" w:hAnsi="Cambria"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Im">
    <w:name w:val="i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llt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33:00Z</dcterms:created>
  <dc:creator>Daiva Jurkonytė</dc:creator>
  <dc:description/>
  <cp:keywords/>
  <dc:language>en-US</dc:language>
  <cp:lastModifiedBy>cloudconvert_6</cp:lastModifiedBy>
  <dcterms:modified xsi:type="dcterms:W3CDTF">2025-09-29T04:51:00Z</dcterms:modified>
  <cp:revision>1</cp:revision>
  <dc:subject/>
  <dc:title/>
</cp:coreProperties>
</file>